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74" w:firstLine="77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е дошкольное образовательное учреждение детский сад </w:t>
      </w:r>
      <w:r>
        <w:rPr>
          <w:rFonts w:cs="Times New Roman" w:ascii="Times New Roman" w:hAnsi="Times New Roman"/>
          <w:spacing w:val="-7"/>
          <w:sz w:val="28"/>
          <w:szCs w:val="28"/>
        </w:rPr>
        <w:t>общеразвивающего вида</w:t>
      </w:r>
    </w:p>
    <w:p>
      <w:pPr>
        <w:pStyle w:val="Normal"/>
        <w:shd w:fill="FFFFFF" w:val="clear"/>
        <w:spacing w:lineRule="auto" w:line="240" w:before="0" w:after="0"/>
        <w:ind w:left="274" w:firstLine="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«Сказка» п. Рудничный Верхнекамск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                                                                                                                                                 УТВЕРЖДЕНА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заседании педсовета                                                                                                                                      приказом  </w:t>
      </w:r>
      <w:r>
        <w:rPr>
          <w:rFonts w:cs="Times New Roman" w:ascii="Times New Roman" w:hAnsi="Times New Roman"/>
          <w:sz w:val="28"/>
          <w:szCs w:val="28"/>
        </w:rPr>
        <w:t>заведую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34" w:after="0"/>
        <w:ind w:left="10" w:right="1421" w:hanging="0"/>
        <w:jc w:val="center"/>
        <w:rPr>
          <w:rFonts w:ascii="Times New Roman" w:hAnsi="Times New Roman" w:cs="Times New Roman"/>
          <w:b/>
          <w:b/>
          <w:bCs/>
          <w:iCs/>
          <w:spacing w:val="-21"/>
          <w:sz w:val="28"/>
          <w:szCs w:val="28"/>
        </w:rPr>
      </w:pPr>
      <w:r>
        <w:rPr>
          <w:rStyle w:val="Emphasis"/>
          <w:rFonts w:cs="Times New Roman" w:ascii="Times New Roman" w:hAnsi="Times New Roman"/>
        </w:rPr>
        <w:t xml:space="preserve">                                                                </w:t>
      </w:r>
      <w:r>
        <w:rPr>
          <w:rStyle w:val="Emphasis"/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324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 САД   ЗДОРОВЬЯ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1.8pt;width:419.2pt;height:8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 САД   ЗДОРОВЬЯ »</w:t>
                      </w:r>
                    </w:p>
                  </w:txbxContent>
                </v:textbox>
                <v:path textpathok="t"/>
                <v:textpath on="t" fitshape="t" string="« САД   ЗДОРОВЬЯ 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pacing w:val="-21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240" w:before="134" w:after="0"/>
        <w:ind w:left="10" w:right="1421" w:hanging="0"/>
        <w:jc w:val="center"/>
        <w:rPr/>
      </w:pPr>
      <w:r>
        <w:rPr>
          <w:rFonts w:cs="Times New Roman" w:ascii="Times New Roman" w:hAnsi="Times New Roman"/>
          <w:b/>
          <w:bCs/>
          <w:iCs/>
          <w:spacing w:val="-21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Cs/>
          <w:spacing w:val="-21"/>
          <w:sz w:val="28"/>
          <w:szCs w:val="28"/>
        </w:rPr>
        <w:t>( программа летней оздоровительной работы)</w:t>
      </w:r>
    </w:p>
    <w:p>
      <w:pPr>
        <w:pStyle w:val="Normal"/>
        <w:shd w:fill="FFFFFF" w:val="clear"/>
        <w:spacing w:lineRule="auto" w:line="240" w:before="134" w:after="0"/>
        <w:ind w:left="10" w:right="1421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для детей 2-7 лет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рок реализации 1 год</w:t>
      </w:r>
    </w:p>
    <w:p>
      <w:pPr>
        <w:pStyle w:val="Normal"/>
        <w:shd w:fill="FFFFFF" w:val="clear"/>
        <w:spacing w:lineRule="auto" w:line="240"/>
        <w:ind w:left="2846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. Рудничный  </w:t>
      </w:r>
    </w:p>
    <w:p>
      <w:pPr>
        <w:sectPr>
          <w:type w:val="nextPage"/>
          <w:pgSz w:orient="landscape" w:w="16838" w:h="11906"/>
          <w:pgMar w:left="993" w:right="1219" w:gutter="0" w:header="0" w:top="851" w:footer="0" w:bottom="6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184" w:right="34" w:hanging="0"/>
        <w:jc w:val="right"/>
        <w:rPr/>
      </w:pPr>
      <w:r>
        <w:rPr>
          <w:rFonts w:cs="Times New Roman" w:ascii="Times New Roman" w:hAnsi="Times New Roman"/>
          <w:b/>
          <w:bCs/>
          <w:i/>
          <w:spacing w:val="-1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spacing w:val="-13"/>
          <w:sz w:val="28"/>
          <w:szCs w:val="28"/>
        </w:rPr>
        <w:t xml:space="preserve">«Учить ребенка быть здоровым, физически </w:t>
      </w:r>
      <w:r>
        <w:rPr>
          <w:rFonts w:cs="Times New Roman" w:ascii="Times New Roman" w:hAnsi="Times New Roman"/>
          <w:b/>
          <w:bCs/>
          <w:i/>
          <w:spacing w:val="-12"/>
          <w:sz w:val="28"/>
          <w:szCs w:val="28"/>
        </w:rPr>
        <w:t xml:space="preserve">активным, </w:t>
      </w:r>
    </w:p>
    <w:p>
      <w:pPr>
        <w:pStyle w:val="Normal"/>
        <w:shd w:fill="FFFFFF" w:val="clear"/>
        <w:spacing w:lineRule="auto" w:line="240" w:before="0" w:after="0"/>
        <w:ind w:left="5184" w:right="34" w:hanging="0"/>
        <w:jc w:val="right"/>
        <w:rPr/>
      </w:pPr>
      <w:r>
        <w:rPr>
          <w:rFonts w:cs="Times New Roman" w:ascii="Times New Roman" w:hAnsi="Times New Roman"/>
          <w:b/>
          <w:bCs/>
          <w:i/>
          <w:spacing w:val="-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spacing w:val="-12"/>
          <w:sz w:val="28"/>
          <w:szCs w:val="28"/>
        </w:rPr>
        <w:t xml:space="preserve">защитить его знаниями от опасностей </w:t>
      </w:r>
      <w:r>
        <w:rPr>
          <w:rFonts w:cs="Times New Roman" w:ascii="Times New Roman" w:hAnsi="Times New Roman"/>
          <w:b/>
          <w:bCs/>
          <w:i/>
          <w:spacing w:val="-13"/>
          <w:sz w:val="28"/>
          <w:szCs w:val="28"/>
        </w:rPr>
        <w:t>современного цивилизованного мира.»</w:t>
      </w:r>
    </w:p>
    <w:p>
      <w:pPr>
        <w:pStyle w:val="Normal"/>
        <w:shd w:fill="FFFFFF" w:val="clear"/>
        <w:spacing w:lineRule="auto" w:line="240" w:before="0" w:after="0"/>
        <w:ind w:left="5184" w:right="34" w:hanging="0"/>
        <w:jc w:val="both"/>
        <w:rPr>
          <w:rFonts w:ascii="Times New Roman" w:hAnsi="Times New Roman" w:cs="Times New Roman"/>
          <w:b/>
          <w:b/>
          <w:bCs/>
          <w:i/>
          <w:i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3"/>
          <w:sz w:val="28"/>
          <w:szCs w:val="28"/>
        </w:rPr>
      </w:r>
    </w:p>
    <w:tbl>
      <w:tblPr>
        <w:tblW w:w="48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9"/>
      </w:tblGrid>
      <w:tr>
        <w:trPr>
          <w:trHeight w:val="1434" w:hRule="atLeast"/>
        </w:trPr>
        <w:tc>
          <w:tcPr>
            <w:tcW w:w="14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22222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ность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формирование системы знаний  о здоровье человека и здоровом образе жизни  у детей дошкольного возраста, мотивации их на сохранение своего здоровья и здоровья окружающих людей.</w:t>
            </w:r>
          </w:p>
          <w:p>
            <w:pPr>
              <w:pStyle w:val="Normal"/>
              <w:tabs>
                <w:tab w:val="clear" w:pos="708"/>
                <w:tab w:val="left" w:pos="14743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Новизна программы:</w:t>
            </w:r>
          </w:p>
          <w:p>
            <w:pPr>
              <w:pStyle w:val="Normal"/>
              <w:tabs>
                <w:tab w:val="clear" w:pos="708"/>
                <w:tab w:val="left" w:pos="147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организации летней оздоровительной работы педагогическим коллективом используются разные формы работы по укреплению и сохранению здоровья дошкольников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отана на глубоком уважении личности ребенка и развитии индивидуаль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Актуальность программы:  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в нашем обществе преобладает низкий уровень  мотивации на сохранение и укрепление индивидуального здоровья. Мы часто  слышим  об отсутствии культуры здоровья в России.  Воспитание гражданина ответственно относящегося к сохранению и укреплению своего здоровья с ранних лет - должно стать главной задачей воспитания детей дошкольного возраста.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4.Отличительные особеннос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авлена с учетом местного компонента, потребностей участников образовательного процесса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цепции модернизации российского образования,  предусматривающей  создание условий для повышения качества общего образования. В этих целях созданы условия для сохранения и укрепления здоровья воспитанников. Стратегия развития здорового поколения россиян предполагает воспитание потребности у людей к здоровому образу жизни с младенческ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Педагогическая целесообразност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деятельности  нашего МДОУ детский сад «Сказка» сформировано  представление о том, какие условия необходимы для оздоровления детей, апробируются  оздоровительные методики и методы медико-психолого-педагогического сопровождения ребенка.</w:t>
            </w:r>
          </w:p>
        </w:tc>
      </w:tr>
      <w:tr>
        <w:trPr/>
        <w:tc>
          <w:tcPr>
            <w:tcW w:w="14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се же  перед коллективом педагогов и родителями  наших воспитанников остаются вопросы, требующие дальнейшего осмысления и технологического построения, например, как в современном мире сформировать у детей потребность в здоровом образе жизни, привычку быть здоровым,  активность и ответственность родителей  за формирование у детей навыков и привычек  ответственности за свое здоровье,. Решение этих проблем – предмет программы развития, разработанной в нашем дошкольном учреждении,  реализацией которой занимаются  все участник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Цель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сохранения и укрепления здоровья  воспитанников МДОУ, привитие им навыков здорового  образа жизни посредством развития  в учреждении здоровьесберегающей и здоровьеформирующей среды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7.Задачи программы: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системы знаний  о здоровье человека и здоровом образе жизни  у детей дошкольного возраста, мотивации их на сохранение своего здоровья и здоровья окружающих люд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медико-педагогического и психолого-педагогического мониторинга состояния здоровья дет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дрение  системы оздоровительных, профилактических и коррекционных мероприяти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репление материально-технической базы учреждения, приведение условий воспитание и образования в  полное соответствие с санитарно-гигиеническими нормами и правилам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Возраст на который ориентирована программа – от 1.5 до 7 ле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Срок реализации программы – 1 год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Формы организаци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развлечени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поход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left="142" w:right="131"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Ожидаемый 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здоровьесберегающей среды на территории детского сада для проведения оздоровительных мероприятий в теплый период времени. Сформированность у воспитанников и их родителей стремления  к здоровому образу жизни и укреплению здоровья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right="1268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Сроки  реализации 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right="12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готовите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январь-ма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right="12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ить мотивационную и теоретическую готовность участников проекта к решению пробле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: Получение теоретических сведений по теме, планирование работы всех педагогов по проблеме, тщательный углубленный медосмотр дошкольников, проведение диагностик и собеседований с воспитанниками и их  род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right="12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 1 ию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right="12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зработать систему методического сопровождения проекта и систему мониторинг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: Разработка системы мониторинга и методического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right="12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кт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 31 августа   2010 го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овать проект и систему мониторин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: Создание здоровьесберегающей среды в МДОУ детский сад «Сказка», стремление всех участников педагогического процесса  к здоро</w:t>
              <w:softHyphen/>
              <w:t>вому образу жизни и укрепление здоровья   дошколь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 - оцено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екабр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оанализировать и обобщить опыт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: обобщение опыта работы по теме.</w:t>
            </w:r>
          </w:p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подведения итогов.</w:t>
            </w:r>
          </w:p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мероприятиях детьми дошкольного возраста, сохранение группы здоровья.  Диагностика        проводится в  конце и начале  учебного года.</w:t>
            </w:r>
          </w:p>
          <w:p>
            <w:pPr>
              <w:pStyle w:val="25"/>
              <w:tabs>
                <w:tab w:val="clear" w:pos="708"/>
                <w:tab w:val="left" w:pos="9060" w:leader="none"/>
                <w:tab w:val="left" w:pos="14317" w:leader="none"/>
              </w:tabs>
              <w:spacing w:lineRule="auto" w:line="240" w:before="0" w:after="0"/>
              <w:ind w:left="283" w:right="131" w:hanging="0"/>
              <w:rPr/>
            </w:pPr>
            <w:r>
              <w:rPr>
                <w:b/>
                <w:i/>
                <w:sz w:val="28"/>
                <w:szCs w:val="28"/>
              </w:rPr>
              <w:t>13. Методическое обеспечение.</w:t>
              <w:tab/>
            </w:r>
          </w:p>
          <w:p>
            <w:pPr>
              <w:pStyle w:val="25"/>
              <w:tabs>
                <w:tab w:val="clear" w:pos="708"/>
                <w:tab w:val="left" w:pos="14317" w:leader="none"/>
              </w:tabs>
              <w:spacing w:lineRule="auto" w:line="240" w:before="0" w:after="0"/>
              <w:ind w:left="283" w:right="131" w:firstLine="709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</w:t>
            </w:r>
            <w:r>
              <w:rPr/>
              <w:t>МДОУ является детским садом общеразвивающего вида. Разработаны мероприятия на весь летний период, которые включают формирование знаний о здоровом образе жизни, спортивные праздники и развлечения, беседы, конкурсы, выставки, совместную работу с родителями и общественностью с учетом приоритетного направления деятельности  МДОУ, требований максимальной нагрузки на детей дошкольного возраста в соответствии с САНПиН Также предусмотрены занятия по формированию у детей основ безопасности жизнедеятельности, которые включают формирование представлений о здоровом образе жизни, правилах дорожного движения, валеологии, экологии.</w:t>
            </w:r>
          </w:p>
          <w:p>
            <w:pPr>
              <w:pStyle w:val="25"/>
              <w:tabs>
                <w:tab w:val="clear" w:pos="708"/>
                <w:tab w:val="left" w:pos="14317" w:leader="none"/>
              </w:tabs>
              <w:spacing w:lineRule="auto" w:line="240" w:before="0" w:after="0"/>
              <w:ind w:left="283" w:right="131" w:firstLine="285"/>
              <w:jc w:val="both"/>
              <w:rPr/>
            </w:pPr>
            <w:r>
              <w:rPr/>
              <w:t xml:space="preserve">           </w:t>
            </w:r>
            <w:r>
              <w:rPr/>
              <w:t>В МДОУ созданы условия для охраны и укрепления здоровья детей, для их полноценного развития. В каждой возрастной группе имеется инвентарь для физической активности детей: скакалки, мячи, обручи, нестандартное физкультурное оборудование, выполненное руками воспитателей и родителей. В физкультурных мини уголках каждой группы имеется набор необходимых предметов для закаливания и самомассажа детей: резиновые шипованые коврики, коврики с пуговицами, следами, ребристые доски. Для коррекции осанки и плоскостопия используются шнуры, обручи, гимнастические палки. Для осуществления занятий по физическому воспитанию детей в детском саду действует физкультурный зал, который оснащен необходимым физкультурным оборудованием. Для создания эмоционального настроя физкультурные занятия, утренняя гимнастика проводятся с музыкальным сопровождением (фортепиано, магнитофон), а для улучшения работы по совершенствованию развития речи детей проводятся занятия и подобраны комплексы утренней гимнастики с включением русских народных потешек и русских народных подвижных игр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4.Методобеспечение программы</w:t>
            </w:r>
          </w:p>
        </w:tc>
      </w:tr>
      <w:tr>
        <w:trPr/>
        <w:tc>
          <w:tcPr>
            <w:tcW w:w="14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В.Малова . «Вятский играй-город» Киров 2006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-программа воспитательно-образовательной работы в д/с» С.-П. Детство-пресс 2000г. 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И.Осокина «Физкультура в д/с» М.Просв. 1986г.,1973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Кенеман Д.В.Хухлаева «Теория и методика физ. воспитания детей дошкольного возраста» М.Просвещение. 1985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Т.Буйинская, В.И.Васюкова, Г.П.Лескова «Общеразвивающие упражнения в д/с» М.Просвещение. 1990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Г.Фролов «Физкультурные занятия на воздухе» М.Просвещение.1983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Чабовская «Основы педиатрии и лечение детей дошкольного возраста»М.Просвещение. 1986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ические рекомендации к программе воспитания и обучения в д/с» М.Просвещение. 1986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И.Осокина, Е.А.Тимофеева «Игры и развлечения на воздухе» М.Просвещение.  1983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В.Хухлаева «Занятия по физкультуре с детьми 2-4 лет» М.Просвещение. 1992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С.Бабина «Комплексы утренней гимнастики в д/с» М.Просвещение. 1978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Г.Иова, Н.Я.Иоффе «Утренняя гимнастика под музыку» М.Просвещение.198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П.Лескова «Общеразвивающие упражнения в д/с» М.Просвещение. 198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.Д.Глазырина «Ф/культура – дошкольникам, младший возраст» М.Владос 2001г.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А.Тимофеева «Подвижные игры с детьми младшего дошкольного возраста» М. «Просвещение». 1986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гры с правилами в д/с» М. «Просвещение». 1970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Ленерт, И.Лахман «Спортивные игры и упражнения для детей дошк. возраста»М. «Физ.спорт» 1977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Карманова, В.Н.Шебеко «Физическая культура в старшей группе д/с» Минск  «Полымя» 1987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А.Васильков «От игры – к спорту» М. «Физкультура и спорт» 1985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Кенеман «Детские подвижные игры народов СССР» М. «Просвещение».1988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К.Якуб «Вспомним забытые игры» М. «Детская литература» 1990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А.Шишихина «Движение + движение» М. «Просвещение». 1992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И.Адашкявиче «Спортивные игры и упражнения в д/с» М. «Просвещение». 1992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М.Гельфман, Б.С.Рябинин «Игры и упражнения для маленьких и больших» М. «Просвещение».1969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П.Богданов «Игры и развлечения в группе продленного дня» М «.Просвещение». 1985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М.Минский «Игры в гр. пр. дня» М. «Просвещение».  1985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Н.Литвинов, А.Е.Любомирский «Как стать сильным и выносливым» М. «Просвещение». 198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Ф.Кенеман «Физ. подготовка детей 5-6 лет к занятиям в школе» М. «Просвещение».1980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К.Шурухина «Физкультурно-оздоровительная работа в режиме учебного и продленного дня школы с учащимися 1-3 кл.» М. «Просвещение». 1980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Н.Вавилова «Укрепляйте здоровье детей» М «.Просвещение». 1986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зическое  воспитание детей дошкольного возраста (из опыта работы) М.Просвещение. 199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 «взрослый» детский сад» (из опыта работы) М.Просвещение. 199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зическое воспитание детей дошкольного. возраста» М. «Педагогика» 1978г.</w:t>
            </w:r>
          </w:p>
        </w:tc>
      </w:tr>
      <w:tr>
        <w:trPr/>
        <w:tc>
          <w:tcPr>
            <w:tcW w:w="14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О.Филиппова «Мир движений мальчиков» С.-П. « Детство-пресс»  200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А.Сочеванова «Комплексы утренней гимнастики»,Санкт-Питербург , «Детство – ПРЕСС»,2009 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Ю.Картушина «Сюжетные физкультурные занятия»,Москва, «Скрипторий, 2009 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зическое развитие и здоровье и здоровье детей»Москва, «Сфера», 2009 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Обухова, Н.А.Лешескина «Тридцать уроков здоровья для первоклассников» М. «Просве». 2003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С.Преображенский «»Доктор ФиС: советы детям и родителям» М. «Ф. и спорт» 198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Пустынникова «Коньки в детском саду» М. «Просвещение». 1988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В.Г.Гришин «Игры с мячом и ракеткой» М. «Просвещение». 1982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Г.Гришин «Серсо в д/с» М. «Просвещение». 1985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И.Адашкевиче «Баскетбол для дошкольников» М. «Просвещение».1983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Голощекина «Лыжи в д/с» М. «Просвещение.1977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П.Клусов Стадион во дворе» М. «Просвещение». 198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И.Осокина «Как научить детей плавать» М. «Просвещение». 1985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П.Кондакова – Варламова «Закаливание ребенка» М. «Медицина» 1967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П.Опирина «Закаливание детей» М. «Просвещение.» 1978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Г.Камернцер «Урок после урока» М. « Ф. и спорт» 1987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Лаптев «Гигиена массового спорта» М «.Ф. и спорт «198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Толлер «Фундамент здоровья – с детства» Минск –«Полымя»  1989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Н.Литвинов «Готовимся к школе» М. «Ф.и спорт» 1986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Н.Осокина «Ф/воспитание детей на севере» М. «Просвещение». 198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Д.Губерт, М.Г.Рысс «Гимнастика в массаже в раннем возрасте» М. «Просвещение.» 198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И.Быкова, Т.И.Осокина «Развитие движений у детей в д/с» М. «Акад. пед. наук РСФСР» 1960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Ф.Литвинова «Русские народные подвижные игры» М. «Просвещение». 1976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Г.Аллемовская «Как воспитать здорового ребенка» М. «Просвещение». 1999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.Тагизаде «Ф/культура для детей дошкольного. возраста» М. «Медицина» 197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Хухлаева «Методика ф/воспитания в дошкольных. учреждениях» М. «Просвещение». 198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Н.Вавилова Учите бегать, прыгать, лазать, метать» М. «Просвещение». 1983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Ф.Островская «Пусть ребенок растет здоровым» М. «Просвещение.» 1979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игр к «Программе воспитания в д/с» М. «Просвещение». 197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И.Вавилова «Развивайте у дошкольников ловкость, силу, выносливость» М. «Просвещение». 198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/воспитание детей дошкольного возраста» М. «Просвещение». 1982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фанасьев «Веселые каникулы» М.  «Аст-пресс книга» 200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С.Казаковцева «Программа по валеологии и физической культуре для дошк образ.учреждений» 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Пензулаева «Оздоровительная гимнастика для детей дошкольного. возраста (3-7 лет)» М. «Владос» 200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А.Рунова «Двигательная активность ребенка в д/с» М.Мозаика-Синтез 200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Пензулаева «П/игры и игровые упражнения для детей 6-7 лет М. «Владос» 2002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Пензулаева                                                         Для детей 3-5 лет М. «Влодос» 2003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А.Кириллова «Ф/упражнения и игры на свежем воздухе» С.-П.   «Детство-Пресс» 2005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.Е.Фирилева, Е.Г.Сайкина «Са-фи-данес (танцевально-игровая гимнастика для детей» С.-П. Детство -пресс 200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Е.Харченко «Утренняя гимнастика в д/с» М. «Мозаика –Синтез» 2008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Луконина «Ф/праздники в д/с» М. «Аирис – пресс» 200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Н.Щебеко «Ф/праздники в д/с» М. «Просвещение». 200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Ф.Аксенова «Спортивные праздники в д/с» М. «Творческий центр» 200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И.Сивачева «Физкультура – это радость» С.-П. «Детство-пресс» 2005г.«Вятский играй-город» Киров 2006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Ю.Картушина «Сценарии оздоровительных досугов для детей 4-7лет М. 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ворческий центр» 2007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Г.Сайкина «Физкульт-привет минуткам и паузам» С.-П.  «Детство-пресс» 2006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Г.Горькова, Л.А.Обухова «Занятия ф/к в ДОУ» М.  « Знания» 2005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А.Михайлова «А у наших у ворот развеселый хоровод»  «Ярославль академия холдинг» 200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Я.Лайзане «Физкультура для малышей» М. «Просвещение». 1987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И.Ануфриева, О.М. Митюкова «Игры и занятия для малышей» Горький Волго-Вятское кн. изд. 1970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Н.Попова «Навстречу друг другу» С.-П. 200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Н.Попова «Двигательно-игровое пространство в группе д/с» 2002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ланирование в ф/к дошкольников» (метод. рекоменд.) С.-П. 2000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Чеменева «Педагогические условия моделирования ф/оздоровительной работы с детьми старшего дошкольного возраста на основе индивидуально – дифференцированного подхода» Нижний  Новгород 200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соб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ячи разного диаметра,  гимнастические палки, обручи, ленточки, дорожки для развития стопы  с  пуговицами, следами, палочками, флажки, скакалки, дуги для подлезания,  кегли, шнуры, кольцебросы, шишки, мешочки для метания, доски для ходьбы, ребристая дорожка, тренажер «Беговая дорожка» , погремушки, платочки, бревно, стойки, кубики, гимнастические скамейки, гимнастические лестницы, лестница-стремянка, кубы, горка, санки, маты, щиты для метания, шесты, шапочки и пособия  для подвижных игр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комплекс «Солнышко»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а территории детского сад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овая дорожка, яма для прыжков, полоса препятствий,  спортивный комплекс,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площадка для игр с мячом, волейбольная сетка, баскетбольное кольцо, велосипедная дорожка  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удожественная литература для детей по теме 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1268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1268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126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5.Примерный календарно-тематический пла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126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02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76"/>
        <w:gridCol w:w="99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яц / тема не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тика дн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" w:leader="none"/>
              </w:tabs>
              <w:spacing w:lineRule="exact" w:line="317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</w:rPr>
              <w:t xml:space="preserve">«День защиты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5"/>
              </w:rPr>
              <w:t>детей»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</w:rPr>
              <w:t xml:space="preserve">воспитание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</w:rPr>
              <w:t xml:space="preserve">доброго отношения к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</w:rPr>
              <w:t>детя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 вокруг н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19" w:hanging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</w:rPr>
              <w:t>Праздник  «В гости к лету»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</w:rPr>
              <w:t>продолжать повышать интерес к физической культур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</w:rPr>
              <w:t>формировать основы здорового образа жизни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День Земл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3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</w:rPr>
              <w:t>поддерживать интерес детей к природе, экологии, результатам труда человека.</w:t>
            </w:r>
          </w:p>
        </w:tc>
      </w:tr>
      <w:tr>
        <w:trPr>
          <w:trHeight w:val="3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Сказка, я тебя  знаю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</w:rPr>
              <w:t xml:space="preserve">закрепить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</w:rPr>
              <w:t xml:space="preserve">знания о творчестве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</w:rPr>
              <w:t xml:space="preserve">поэта, воспитание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</w:rPr>
              <w:t>любви к поэз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67" w:after="0"/>
              <w:rPr>
                <w:rFonts w:ascii="Times New Roman" w:hAnsi="Times New Roman" w:eastAsia="Calibri" w:cs="Times New Roman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0"/>
              </w:rPr>
              <w:t>«Белоствольная красавица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</w:rPr>
              <w:t>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</w:rPr>
              <w:t xml:space="preserve">Воспитание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</w:rPr>
              <w:t xml:space="preserve">детей на русских 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</w:rPr>
              <w:t xml:space="preserve">народных традициях,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</w:rPr>
              <w:t xml:space="preserve">формирование любви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</w:rPr>
              <w:t>к родному краю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5"/>
              </w:rPr>
              <w:t>День нарядного</w:t>
            </w:r>
            <w:r>
              <w:rPr>
                <w:rFonts w:eastAsia="Calibri" w:cs="Times New Roman" w:ascii="Times New Roman" w:hAnsi="Times New Roman"/>
                <w:bCs/>
                <w:spacing w:val="-7"/>
              </w:rPr>
              <w:t xml:space="preserve">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</w:rPr>
              <w:t xml:space="preserve">создавать </w:t>
            </w:r>
            <w:r>
              <w:rPr>
                <w:rFonts w:eastAsia="Calibri" w:cs="Times New Roman" w:ascii="Times New Roman" w:hAnsi="Times New Roman"/>
                <w:spacing w:val="-1"/>
              </w:rPr>
              <w:t>своими руками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красоту   на  участке, </w:t>
            </w:r>
            <w:r>
              <w:rPr>
                <w:rFonts w:eastAsia="Calibri" w:cs="Times New Roman" w:ascii="Times New Roman" w:hAnsi="Times New Roman"/>
                <w:spacing w:val="-1"/>
              </w:rPr>
              <w:t>радоваться        своим</w:t>
            </w:r>
            <w:r>
              <w:rPr>
                <w:rFonts w:eastAsia="Calibri" w:cs="Times New Roman" w:ascii="Times New Roman" w:hAnsi="Times New Roman"/>
              </w:rPr>
              <w:t xml:space="preserve"> успехам  и   делиться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радостью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pacing w:val="-5"/>
              </w:rPr>
              <w:t>другим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раздник професс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акреплять и расширять знания о разных профессиях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4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</w:rPr>
              <w:t xml:space="preserve">День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6"/>
              </w:rPr>
              <w:t>Росс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</w:rPr>
              <w:t xml:space="preserve">Воспитание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</w:rPr>
              <w:t xml:space="preserve">патриотических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</w:rPr>
              <w:t>чувств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en-US"/>
              </w:rPr>
              <w:t>Неделя 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right="1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3"/>
              </w:rPr>
              <w:t>«Дождик, дождик, пуще!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познакомить с 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природными </w:t>
            </w:r>
            <w:r>
              <w:rPr>
                <w:rFonts w:eastAsia="Calibri" w:cs="Times New Roman" w:ascii="Times New Roman" w:hAnsi="Times New Roman"/>
                <w:spacing w:val="-4"/>
              </w:rPr>
              <w:t>явлениями, как правильно себя вести во время грозы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pacing w:val="-7"/>
              </w:rPr>
              <w:t>«Пожарные учения</w:t>
            </w:r>
            <w:r>
              <w:rPr>
                <w:rFonts w:eastAsia="Calibri" w:cs="Times New Roman" w:ascii="Times New Roman" w:hAnsi="Times New Roman"/>
                <w:bCs/>
                <w:spacing w:val="-6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6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 xml:space="preserve">закрепить 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знания о пожарной 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безопасности, 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правилах поведения </w:t>
            </w:r>
            <w:r>
              <w:rPr>
                <w:rFonts w:eastAsia="Calibri" w:cs="Times New Roman" w:ascii="Times New Roman" w:hAnsi="Times New Roman"/>
                <w:spacing w:val="-7"/>
              </w:rPr>
              <w:t xml:space="preserve">с огнем в быту, </w:t>
            </w:r>
            <w:r>
              <w:rPr>
                <w:rFonts w:eastAsia="Calibri" w:cs="Times New Roman" w:ascii="Times New Roman" w:hAnsi="Times New Roman"/>
                <w:spacing w:val="-5"/>
              </w:rPr>
              <w:t>умение правильно вести себя в экстре</w:t>
              <w:softHyphen/>
              <w:t>мальной ситуации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 лес зеленый мы пойдем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бережного отношения к природе родного края, закрепление правил поведения в природе, ОБЖ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здник солнц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ять знания детей о явлениях природы, Развивать способность радоваться солнцу и мерах безопасности  пребывания на солнц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леные сосе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ов джунглей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эмоционально-положительного настроения, развитие двигательной активно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еленый  дом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ить знания детей о домашних растениях, уходе за ним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Лучше мусорить сейчас отвыкайте дети!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ывать трудолюбие, уважение к чужому труду,  любовь к окружающему мир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чаровательный сорняк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знакомить  детей с разными видами растений, их значением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7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</w:rPr>
              <w:t>День тур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7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  <w:t>воспитание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</w:rPr>
              <w:t xml:space="preserve"> ответственного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</w:rPr>
              <w:t xml:space="preserve"> отношения к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</w:rPr>
              <w:t>окружающей среде,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</w:rPr>
              <w:t xml:space="preserve"> умение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</w:rPr>
              <w:t>следовать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</w:rPr>
              <w:t>экологически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</w:rPr>
              <w:t xml:space="preserve"> правилам,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</w:rPr>
              <w:t xml:space="preserve"> контактировать с 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</w:rPr>
              <w:t xml:space="preserve">объектами живой и неживой природы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я вежлив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аздник доброты и вежливост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доброты и дружеских взаим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дружб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ывать доброжелательное отношение, чувство гордости за успехи своих товарищ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нь рождения Бабы-Я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творческое воображение, не испытывать чувство страха перед отрицательными героями сказок; Проявлять сочувствие, сострад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днем рождения ребят поздравляет детский сад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доброжелательно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Шляпный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эмоционально- положительного настроя, формирование здорового образа жизни, прививать этикет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я добрых волшеб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шебный мир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насекомыми на участк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шебники -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Труд в природе)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трудолюбия, бережного отношения к окружающей среде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шебники - людя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чувства доброты, внимания     к     окружающи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шебники для себ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культурно- гигиенических навыков, норм поведения и общ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нь семьи, любви и вер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Папа, мама и я –дружная  семья»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репление семейных    взаимоотношений     и     физического здоровь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Неделя </w:t>
            </w:r>
            <w:r>
              <w:rPr>
                <w:rFonts w:eastAsia="Calibri" w:cs="Times New Roman" w:ascii="Times New Roman" w:hAnsi="Times New Roman"/>
                <w:bCs/>
                <w:color w:val="222222"/>
                <w:spacing w:val="-4"/>
                <w:sz w:val="24"/>
                <w:szCs w:val="24"/>
                <w:lang w:eastAsia="en-US"/>
              </w:rPr>
              <w:t>откры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нь загадок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интеллектуальные способности      детей, радоваться     успехам своих товарищей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лечение «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душных шаров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ожительного эмоционального фон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йны воды и песк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знаний о свойствах песка и воды, развитие детского творчеств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здник ветр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знаний о природных явления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лшебная бумаг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ить представление   детей   о разных видах бумаги и приемов работы с 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деля пеше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Экскурсия н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5"/>
              </w:rPr>
              <w:t>перекресток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</w:rPr>
              <w:t xml:space="preserve">закрепление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</w:rPr>
              <w:t xml:space="preserve">знаний             Правил дорожного движения.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</w:rPr>
              <w:t xml:space="preserve">Формирование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</w:rPr>
              <w:t xml:space="preserve">навыков поведения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</w:rPr>
              <w:t xml:space="preserve">на   улице. Развитие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</w:rPr>
              <w:t>памяти, речи,      мыш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</w:rPr>
              <w:t>ления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иключения в Светофории» развлече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ить знание правил дорожного движ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нь шофер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ить правила дорожного движении, закрепить знания о професс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Игрушки на игрушечной улице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ы с игрушками - транспортом. Закрепить знания о разных видах транспор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утешествие во времен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ять, знания детей о видах транспор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гостях у ска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тний праздник Нептун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авить радость детям, закрепить знания о свойствах воды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Галерея сказок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ить знания о творчестве поэта К.Чуковского, воспитание любви к художественному слов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портивный 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можем звездочету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репление физического здоровья, развитие коммуникативных способност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Марша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ить знания о творчестве поэ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казочные гост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помнить литературных героев, названия сказо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22222"/>
                <w:spacing w:val="-5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еделя твор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музы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ть знания о разных жанрах музыки, воспитывать чувство ритм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читайк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ывать интерес к чтению, бережное отношение к книг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здник декоративно-прикладного искусств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ть знания о народных промыслах, воспитывать чувство причастности к русскому народу, народному творчеств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живопис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индивидуальных творческих способностей, эстетического восприятия , воспитывать доброжелательное отношение, чувства гордости за успехи своих товарищ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детского творчеств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ивать интерес к творчеству, развивать фантазию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Неделя посе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Люблю тебя, мой край родной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ить видеть и отмечать достопримечательности поселка, родного кр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патриотических чувств, любви к малой родин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Жители поселк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ывать любовь к профессиям, важность труда и уважение к результатам чужого труд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ирода в поселке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ь представление о разнообразии флоры и фауны в Кировской области; воспитывать бережное отношение к природ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Я в посел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елок, дорога и я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ять правила дорожного движения, учить видеть опасности на дороге (проблемные ситуаци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Водно-сухопу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ревнования»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культурный досуг. Поддерживать интерес к физическому воспитанию, видам спорт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«Заботься о себ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Здравствуйте все»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снов здорового образа жизн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оролевство фруктов и овощей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олжать давать знания о вкусной и здоровой пище, о мерах безопасности (ядовитые грибы, ягоды; о необходимости гигиенической обработке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ый праздник с мячам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копление опыта двигательной деятельности и творческого самовыражения дет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скакал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физических движений, ловкости, прыгучести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здник чистюл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витие КГН, внимательнее относиться к своему здоровью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на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дравствуй, сказочный герой!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ивать интерес детей к  чтению сказок, развивать фантазию и воображе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театр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ширять знания дошкольников о видах театра, его многообразии, поддерживать творчество дет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загадок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детей интеллектуально, мышление, сообразительность, смекалку, обогатись словарь детей, развивать памя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интересного событ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очь детям увидеть в самых обычных вещах интересно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шебство д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Творческие конкурсы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До свиданье, лето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олотой к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бережного отношения к труду   человека, результатам его труд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днем рождения ребят поздравляет детский са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дружбы, доброжелательности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свиданье, лето!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звать эмоциональный отклик, радость, воспитывать дружеские взаимоотношения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126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56"/>
        <w:spacing w:before="0" w:after="0"/>
        <w:ind w:firstLine="72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56"/>
        <w:spacing w:before="0" w:after="0"/>
        <w:ind w:firstLine="720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Style56"/>
        <w:spacing w:before="0" w:after="0"/>
        <w:ind w:firstLine="720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Style56"/>
        <w:spacing w:before="0" w:after="0"/>
        <w:ind w:firstLine="720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Style56"/>
        <w:spacing w:before="0" w:after="0"/>
        <w:ind w:firstLine="720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Style56"/>
        <w:spacing w:before="0" w:after="0"/>
        <w:ind w:firstLine="720"/>
        <w:rPr/>
      </w:pPr>
      <w:r>
        <w:rPr>
          <w:rStyle w:val="StrongEmphasis"/>
          <w:b w:val="false"/>
          <w:i/>
          <w:sz w:val="28"/>
          <w:szCs w:val="28"/>
          <w:u w:val="single"/>
        </w:rPr>
        <w:t>16. Список использованной литературы</w:t>
      </w:r>
    </w:p>
    <w:tbl>
      <w:tblPr>
        <w:tblW w:w="55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8"/>
      </w:tblGrid>
      <w:tr>
        <w:trPr/>
        <w:tc>
          <w:tcPr>
            <w:tcW w:w="1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В.Малова . «Вятский играй-город» Киров 2006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-программа воспитательно-образовательной работы в д/с» С.-П. Детство-пресс 2000г. 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Т.Буйинская, В.И.Васюкова, Г.П.Лескова «Общеразвивающие упражнения в д/с» М.Просвещение. 1990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Г.Фролов «Физкультурные занятия на воздухе» М.Просвещение.1983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И.Осокина, Е.А.Тимофеева «Игры и развлечения на воздухе» М.Просвещение.  1983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С.Бабина «Комплексы утренней гимнастики в д/с» М.Просвещение. 1978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Г.Иова, Н.Я.Иоффе «Утренняя гимнастика под музыку» М.Просвещение.198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.Лескова «Общеразвивающие упражнения в д/с» М.Просвещение. 198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.Д.Глазырина «Ф/культура – дошкольникам, младший возраст» М.Владос 2001г.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А.Тимофеева «Подвижные игры с детьми младшего дошкольного возраста» М. «Просвещение». 1986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гры с правилами в д/с» М. «Просвещение». 1970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Ленерт, И.Лахман «Спортивные игры и упражнения для детей дошк. возраста»М. «Физ.спорт» 1977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А.Васильков «От игры – к спорту» М. «Физкультура и спорт» 1985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В.Кенеман «Детские подвижные игры народов СССР» М. «Просвещение».1988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К.Якуб «Вспомним забытые игры» М. «Детская литература» 1990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Шишихина «Движение + движение» М. «Просвещение». 1992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.И.Адашкявиче «Спортивные игры и упражнения в д/с» М. «Просвещение». 1992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М.Гельфман, Б.С.Рябинин «Игры и упражнения для маленьких и больших» М. «Просвещение».1969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.Богданов «Игры и развлечения в группе продленного дня» М «.Просвещение». 1985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М.Минский «Игры в гр. пр. дня» М. «Просвещение».  1985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Н.Литвинов, А.Е.Любомирский «Как стать сильным и выносливым» М. «Просвещение». 198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Ф.Кенеман «Физ. подготовка детей 5-6 лет к занятиям в школе» М. «Просвещение».1980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Н.Вавилова «Укрепляйте здоровье детей» М «.Просвещение». 1986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«Физическое  воспитание детей дошкольного возраста (из опыта работы) М.Просвещение. 199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ш «взрослый» детский сад» (из опыта работы) М.Просвещение. 199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изическое воспитание детей дошкольного. возраста» М. «Педагогика» 1978г.</w:t>
            </w:r>
          </w:p>
        </w:tc>
      </w:tr>
      <w:tr>
        <w:trPr/>
        <w:tc>
          <w:tcPr>
            <w:tcW w:w="1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О.Филиппова «Мир движений мальчиков» С.-П. « Детство-пресс»  200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А.Сочеванова «Комплексы утренней гимнастики»,Санкт-Питербург , «Детство – ПРЕСС»,2009 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Ю.Картушина «Сюжетные физкультурные занятия»,Москва, «Скрипторий, 2009 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изическое развитие и здоровье и здоровье детей»Москва, «Сфера», 2009 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А.Обухова, Н.А.Лешескина «Тридцать уроков здоровья для первоклассников» М. «Просве». 2003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С.Преображенский «»Доктор ФиС: советы детям и родителям» М. «Ф. и спорт» 198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В.Г.Гришин «Игры с мячом и ракеткой» М. «Просвещение». 1982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Г.Гришин «Серсо в д/с» М. «Просвещение». 1985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.И.Адашкевиче «Баскетбол для дошкольников» М. «Просвещение».1983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П.Клусов Стадион во дворе» М. «Просвещение». 198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П.Кондакова – Варламова «Закаливание ребенка» М. «Медицина» 1967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П.Опирина «Закаливание детей» М. «Просвещение.» 1978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А.Толлер «Фундамент здоровья – с детства» Минск –«Полымя»  1989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И.Быкова, Т.И.Осокина «Развитие движений у детей в д/с» М. «Акад. пед. наук РСФСР» 1960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,Ф.Литвинова «Русские народные подвижные игры» М. «Просвещение». 1976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Г.Аллемовская «Как воспитать здорового ребенка» М. «Просвещение». 1999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.Тагизаде «Ф/культура для детей дошкольного. возраста» М. «Медицина» 197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В.Хухлаева «Методика ф/воспитания в дошкольных. учреждениях» М. «Просвещение». 198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Н.Вавилова Учите бегать, прыгать, лазать, метать» М. «Просвещение». 1983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Ф.Островская «Пусть ребенок растет здоровым» М. «Просвещение.» 1979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ник игр к «Программе воспитания в д/с» М. «Просвещение». 197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И.Вавилова «Развивайте у дошкольников ловкость, силу, выносливость» М. «Просвещение». 198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/воспитание детей дошкольного возраста» М. «Просвещение». 1982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фанасьев «Веселые каникулы» М.  «Аст-пресс книга» 200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.С.Казаковцева «Программа по валеологии и физической культуре для дошк образ.учреждений» 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И.Пензулаева «Оздоровительная гимнастика для детей дошкольного. возраста (3-7 лет)» М. «Владос» 200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А.Рунова «Двигательная активность ребенка в д/с» М.Мозаика-Синтез 2004г.</w:t>
            </w:r>
          </w:p>
        </w:tc>
      </w:tr>
      <w:tr>
        <w:trPr/>
        <w:tc>
          <w:tcPr>
            <w:tcW w:w="1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И.Пензулаева «П/игры и игровые упражнения для детей 3-7 лет М. «Владос» 2003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А.Кириллова «Ф/упражнения и игры на свежем воздухе» С.-П.   «Детство-Пресс» 2005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.Е.Фирилева, Е.Г.Сайкина «Са-фи-данес (танцевально-игровая гимнастика для детей» С.-П. Детство пресс 200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Е.Харченко «Утренняя гимнастика в д/с» М. «Мозаика –Синтез» 2008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Луконина «Ф/праздники в д/с» М. «Аирис – пресс» 200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Н.Щебеко «Ф/праздники в д/с» М. «Просвещение». 200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.Ф.Аксенова «Спортивные праздники в д/с» М. «Творческий центр» 2004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И.Сивачева «Физкультура – это радость» С.-П. «Детство-пресс» 2005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Ю.Картушина «Сценарии оздоровительных досугов для детей 4-7лет М. «Творческий центр» 2007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2424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А.Михайлова «А у наших у ворот развеселый хоровод»  «Ярославль академия холдинг» 2001г.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left="709" w:right="2424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обия: мячи разного диаметра,  гимнастические палки, обручи, ленточки, дорожки для развития стопы  с    пуговицами, следами, палочками, флажки, скакалки, дуги для подлезания,  кегли, шнуры, кольцебросы, шишки, мешочки для метания, доски для ходьбы, ребристая дорожка, тренажер «Беговая дорожка» , погремушки, платочки, бревно, стойки, кубики, гимнастические скамейки, гимнастические лестницы, лестница-стремянка, кубы, горка, санки, маты, щиты для метания, шесты,   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2424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очки и пособия  для подвижных игр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2424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комплекс «Солнышко»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2424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участке: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left="709" w:right="1715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говая дорожка, яма для прыжков, полоса препятствий,  спортивный комплекс, игровая площадка для игр с мячом, волейбольная сетка, баскетбольное кольцо, велосипедная дорожка  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14317" w:leader="none"/>
              </w:tabs>
              <w:spacing w:lineRule="auto" w:line="240" w:before="0" w:after="0"/>
              <w:ind w:right="1268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удожественная литература для детей по тем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280" w:after="280"/>
      <w:outlineLvl w:val="2"/>
    </w:pPr>
    <w:rPr>
      <w:rFonts w:ascii="Tahoma" w:hAnsi="Tahoma" w:eastAsia="Times New Roman" w:cs="Tahoma"/>
      <w:color w:val="006B33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/>
      <w:color w:val="2222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eastAsia="Times New Roman" w:cs="Tahoma"/>
      <w:color w:val="006B33"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shd w:fill="FFFFFF" w:val="clear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Основной текст (2) + Курсив2"/>
    <w:qFormat/>
    <w:rPr>
      <w:rFonts w:ascii="Times New Roman" w:hAnsi="Times New Roman" w:cs="Times New Roman"/>
      <w:i/>
      <w:iCs/>
      <w:spacing w:val="30"/>
      <w:sz w:val="23"/>
      <w:szCs w:val="23"/>
      <w:shd w:fill="FFFFFF" w:val="clear"/>
    </w:rPr>
  </w:style>
  <w:style w:type="character" w:styleId="1pt">
    <w:name w:val="Основной текст + Интервал 1 pt"/>
    <w:basedOn w:val="11"/>
    <w:qFormat/>
    <w:rPr/>
  </w:style>
  <w:style w:type="character" w:styleId="1pt1">
    <w:name w:val="Основной текст + Интервал 1 pt1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006B33"/>
      <w:sz w:val="18"/>
      <w:szCs w:val="18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23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420" w:after="180"/>
      <w:ind w:firstLine="340"/>
      <w:jc w:val="both"/>
    </w:pPr>
    <w:rPr>
      <w:rFonts w:ascii="Times New Roman" w:hAnsi="Times New Roman" w:cs="Times New Roman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9:00Z</dcterms:created>
  <dc:creator>Валентина Глебовна</dc:creator>
  <dc:description/>
  <cp:keywords/>
  <dc:language>en-US</dc:language>
  <cp:lastModifiedBy>Пользователь</cp:lastModifiedBy>
  <cp:lastPrinted>2011-10-09T18:57:00Z</cp:lastPrinted>
  <dcterms:modified xsi:type="dcterms:W3CDTF">2023-12-11T06:47:00Z</dcterms:modified>
  <cp:revision>9</cp:revision>
  <dc:subject/>
  <dc:title/>
</cp:coreProperties>
</file>